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COMENDACIONES PARA LAS COMPRAS DE NAVIDAD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bemos adelantar todo lo que podamos las compras navideñas. Encontraremos un mejor precio y una mayor variedad de productos. además evitaremos aglomeracion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conveniente planificar el gasto elaborando una lista de los productos que queremos comprar. Así no compraremos cosas innecesaria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caso de que queramos comprar lotería debemos fijarnos un presupuesto y no salirnos de é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bemos comparar el precio y la calidad de los productos que vamos a compra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y que informarse de si hay derecho a la devolución de los productos que hemos adquirido. En caso de que se admitan devoluciones debemos saber en que condiciones se lleva a cabo la devolución (en dinero o en vales). También nos debemos informar del plazo para la devolució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comprar juguetes para los niños debemos elegir juguetes seguros, educativos, divertidos y adecuados a la edad del niñ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y que tener cuidado con las compras en las que se nos permite empezar a pagar unos meses después de la compra. El pago se aplaza y si adquirimos muchos productos con pago aplazado podemos encontrarnos con problemas en la economía familiar al acumularse diferentes pago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ley establece un periodo de 2 años de garantía en los bienes que compremos. esa garantía es de al menos un año en el caso de que se trate de bienes de segunda ma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el caso de utilización de tarjetas de crédito es necesario que tengamos cuidado para no gastar mas del presupuesto que nos hayamos fijado para nuestras compra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el periodo de navidad disfrutamos de los mismos derechos como consumidores que durante el resto del añ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8:00Z</dcterms:created>
  <dc:creator>ricardo</dc:creator>
  <dc:description/>
  <dc:language>en-US</dc:language>
  <cp:lastModifiedBy>ricardo</cp:lastModifiedBy>
  <dcterms:modified xsi:type="dcterms:W3CDTF">2005-12-01T11:58:00Z</dcterms:modified>
  <cp:revision>2</cp:revision>
  <dc:subject/>
  <dc:title>RECOMENDACIONES PARA LAS COMPRAS DE NAVIDAD</dc:title>
</cp:coreProperties>
</file>